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log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RGANIZACIJA RAD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ISTEMATIZACIJA RADNIH MJEST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Odlomakpopisa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GANIZACIJA RADA</w:t>
      </w:r>
    </w:p>
    <w:p>
      <w:pPr>
        <w:pStyle w:val="Normal"/>
        <w:spacing w:lineRule="auto" w:line="240" w:before="0" w:after="160"/>
        <w:ind w:left="357" w:hanging="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(1) Ravnatelj</w:t>
      </w:r>
      <w:r>
        <w:rPr>
          <w:b/>
          <w:bCs/>
        </w:rPr>
        <w:t xml:space="preserve"> </w:t>
      </w:r>
      <w:r>
        <w:rPr/>
        <w:t>je poslovodni i stručni voditelj, predstavlja i zastupa ustanovu te odgovara za zakonitost       rada ustanove.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(2) Rad u Hrvatskoj školskoj kartografiji ustrojen je u dva odjela: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/>
        <w:t>Odjel poslovnih funkcija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/>
        <w:t>Odjel kartografije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  <w:t>(3) Radna mjesta sistematizirana su na sljedeći način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KOVOĐENJE USTANOVOM:</w:t>
        <w:tab/>
        <w:tab/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vnatelj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hanging="4245"/>
        <w:contextualSpacing/>
        <w:rPr/>
      </w:pPr>
      <w:r>
        <w:rPr>
          <w:b/>
          <w:bCs/>
          <w:sz w:val="28"/>
          <w:szCs w:val="28"/>
        </w:rPr>
        <w:t>ODJEL POSLOVNIH FUNKCIJA</w:t>
      </w:r>
      <w:r>
        <w:rPr/>
        <w:t xml:space="preserve">: </w:t>
        <w:tab/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oditelj financijsko-računovodstvenih i komercijalnih poslova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učnjak za komercijalu i administrativno-knjigovodstvene poslove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čunovođa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ministrator-likvidator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širer - dostavljač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JEL KARTOGRAFIJE:</w:t>
        <w:tab/>
        <w:tab/>
        <w:tab/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artografski urednik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rtograf - urednik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artograf - specijalist za interaktivne karte i razvoj aplikacija u kartografiji </w:t>
      </w:r>
    </w:p>
    <w:p>
      <w:pPr>
        <w:pStyle w:val="Odlomakpopisa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rtograf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4) Broj potrebnih radnika na pojedinom radnom mjestu određuje ravnatelj ovisno o potrebi po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STEMATIZACIJA RADNIH MJEST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vnatelj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>Naziv radnog mjesta:</w:t>
      </w:r>
      <w:r>
        <w:rPr/>
        <w:t xml:space="preserve"> </w:t>
        <w:tab/>
        <w:tab/>
        <w:tab/>
        <w:t>Ravnatelj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>Stručna sprema – smjer:</w:t>
      </w:r>
      <w:r>
        <w:rPr/>
        <w:t xml:space="preserve"> </w:t>
        <w:tab/>
        <w:tab/>
        <w:t>VSS, magistar struke</w:t>
      </w:r>
    </w:p>
    <w:p>
      <w:pPr>
        <w:pStyle w:val="Normal"/>
        <w:spacing w:lineRule="auto" w:line="240" w:before="0" w:after="0"/>
        <w:ind w:left="2832" w:firstLine="708"/>
        <w:contextualSpacing/>
        <w:rPr/>
      </w:pPr>
      <w:r>
        <w:rPr/>
        <w:t>–</w:t>
      </w:r>
      <w:r>
        <w:rPr>
          <w:rFonts w:cs="Calibri"/>
        </w:rPr>
        <w:t xml:space="preserve"> </w:t>
      </w:r>
      <w:r>
        <w:rPr/>
        <w:t>geografskog, geodetskog smjera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>Posebna znanja:</w:t>
      </w:r>
      <w:r>
        <w:rPr/>
        <w:t xml:space="preserve"> </w:t>
        <w:tab/>
        <w:tab/>
        <w:tab/>
        <w:t>- znanje jednog stranog jezika,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- vozačka dozvola B kategorije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>Radno iskustvo u struci:</w:t>
      </w:r>
      <w:r>
        <w:rPr/>
        <w:t xml:space="preserve"> </w:t>
        <w:tab/>
        <w:tab/>
        <w:t>5 godina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Koeficijent:</w:t>
      </w:r>
      <w:r>
        <w:rPr/>
        <w:t xml:space="preserve"> </w:t>
        <w:tab/>
        <w:tab/>
        <w:tab/>
        <w:tab/>
        <w:t>4,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POSLOVA RADNOG MJESTA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 osnove poslovne politike ustanove, program rada i plan razvoja te poduzima mjere za njihovu provedbu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ršava odluke upravnog vijeća ustanove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 ustrojstvo ustanove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čuje o rasporedu radnika na radna mjesta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čuje o zapošljavanju i prestanku radnog odnosa radnika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čuje o pravima radnika iz radnog odnosa u prvom stupnju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čuje o stegovnoj odgovornosti radnika, kada je za to ovlašten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 upravnom vijeću izvješće o rezultatima poslovanja ustanove prema godišnjem obračunu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brava službena putovanja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 upravnom vijeću vrijednost autorskih honorara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čuje o izvođenju investicijskih radova i nabavci opreme, te nabavci osnovnih sredstava čija pojedinačna vrijednost nije veća od 24.817,17 eura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lja druge poslove predviđene Zakonom, Statutom i drugim općim aktom ustanove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an je za stručni rad ustanove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eđuje naslov izradbe prema godišnjem planu ustanove ili prema narudžbi vanjskog naručitelja, te otvara radne naloge kartografske proizvodnje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 godišnji plan izdanja ustanove, a sve u skladu sa zahtjevima hrvatskog školstva koje propisuje nadležno ministarstvo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ši konačan odabir vanjskih suradnika (lektor, recenzent, konzultant i ostali autori)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ara da se kartografska djela izrađuju u skladu sa zakonskim propisima Republike Hrvatske i prema propisima kartografske struk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ografski urednik</w:t>
      </w:r>
    </w:p>
    <w:p>
      <w:pPr>
        <w:pStyle w:val="Normal"/>
        <w:rPr/>
      </w:pPr>
      <w:r>
        <w:rPr>
          <w:b/>
          <w:bCs/>
        </w:rPr>
        <w:t xml:space="preserve">Odjel: </w:t>
        <w:tab/>
      </w:r>
      <w:r>
        <w:rPr/>
        <w:tab/>
        <w:tab/>
        <w:tab/>
        <w:tab/>
        <w:t>Odjel kartografije</w:t>
      </w:r>
    </w:p>
    <w:p>
      <w:pPr>
        <w:pStyle w:val="Normal"/>
        <w:rPr/>
      </w:pPr>
      <w:r>
        <w:rPr>
          <w:b/>
          <w:bCs/>
        </w:rPr>
        <w:t>Naziv radnog mjesta:</w:t>
      </w:r>
      <w:r>
        <w:rPr/>
        <w:t xml:space="preserve"> </w:t>
        <w:tab/>
        <w:tab/>
        <w:tab/>
        <w:t>Kartografski urednik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>Stručna sprema – smjer:</w:t>
      </w:r>
      <w:r>
        <w:rPr/>
        <w:t xml:space="preserve"> </w:t>
        <w:tab/>
        <w:tab/>
        <w:t>VSS, magistar struke</w:t>
      </w:r>
    </w:p>
    <w:p>
      <w:pPr>
        <w:pStyle w:val="Normal"/>
        <w:ind w:left="2832" w:firstLine="708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geodetskog, geografskog smjera</w:t>
      </w:r>
    </w:p>
    <w:p>
      <w:pPr>
        <w:pStyle w:val="Normal"/>
        <w:spacing w:lineRule="auto" w:line="240" w:before="0" w:after="0"/>
        <w:ind w:left="3538" w:hanging="3540"/>
        <w:contextualSpacing/>
        <w:rPr/>
      </w:pPr>
      <w:r>
        <w:rPr>
          <w:b/>
          <w:bCs/>
        </w:rPr>
        <w:t>Posebna znanja:</w:t>
      </w:r>
      <w:r>
        <w:rPr/>
        <w:t xml:space="preserve"> </w:t>
        <w:tab/>
        <w:t xml:space="preserve">- napredno poznavanje kartografskih principa </w:t>
      </w:r>
    </w:p>
    <w:p>
      <w:pPr>
        <w:pStyle w:val="Normal"/>
        <w:spacing w:lineRule="auto" w:line="240" w:before="0" w:after="0"/>
        <w:ind w:left="3538" w:firstLine="2"/>
        <w:contextualSpacing/>
        <w:rPr/>
      </w:pPr>
      <w:r>
        <w:rPr/>
        <w:t>- poznavanje grafičkih i kartografskih alata kao što su    CorelDRAW i Adobe Illustrator</w:t>
      </w:r>
    </w:p>
    <w:p>
      <w:pPr>
        <w:pStyle w:val="Normal"/>
        <w:spacing w:lineRule="auto" w:line="240" w:before="0" w:after="0"/>
        <w:ind w:left="3538" w:hanging="0"/>
        <w:contextualSpacing/>
        <w:rPr/>
      </w:pPr>
      <w:r>
        <w:rPr/>
        <w:t>- poznavanje GIS alata i kako se podaci mogu prikazivati na        kartama</w:t>
      </w:r>
    </w:p>
    <w:p>
      <w:pPr>
        <w:pStyle w:val="Normal"/>
        <w:spacing w:lineRule="auto" w:line="240" w:before="0" w:after="0"/>
        <w:ind w:left="3538" w:hanging="0"/>
        <w:contextualSpacing/>
        <w:rPr/>
      </w:pPr>
      <w:r>
        <w:rPr/>
        <w:t>- razumijevanje točnosti kartografskih prikaza i sposobnost       rada s prostornih podacima (spatial data)</w:t>
      </w:r>
    </w:p>
    <w:p>
      <w:pPr>
        <w:pStyle w:val="Normal"/>
        <w:spacing w:lineRule="auto" w:line="240" w:before="0" w:after="0"/>
        <w:ind w:left="3538" w:hanging="0"/>
        <w:contextualSpacing/>
        <w:rPr/>
      </w:pPr>
      <w:r>
        <w:rPr/>
        <w:t>- znanje 1 stranog jezika</w:t>
      </w:r>
    </w:p>
    <w:p>
      <w:pPr>
        <w:pStyle w:val="Normal"/>
        <w:spacing w:lineRule="auto" w:line="240" w:before="0" w:after="0"/>
        <w:ind w:left="3538" w:hanging="0"/>
        <w:contextualSpacing/>
        <w:rPr/>
      </w:pPr>
      <w:r>
        <w:rPr/>
        <w:t xml:space="preserve">- vozačka dozvola B kategorije </w:t>
      </w:r>
    </w:p>
    <w:p>
      <w:pPr>
        <w:pStyle w:val="Normal"/>
        <w:spacing w:lineRule="auto" w:line="240" w:before="0" w:after="0"/>
        <w:ind w:left="3538" w:hanging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</w:rPr>
        <w:t>Radno iskustvo u struci:</w:t>
      </w:r>
      <w:r>
        <w:rPr/>
        <w:t xml:space="preserve"> </w:t>
        <w:tab/>
        <w:tab/>
        <w:t>5 godina</w:t>
      </w:r>
    </w:p>
    <w:p>
      <w:pPr>
        <w:pStyle w:val="Normal"/>
        <w:rPr/>
      </w:pPr>
      <w:r>
        <w:rPr>
          <w:b/>
          <w:bCs/>
        </w:rPr>
        <w:t>Koeficijent:</w:t>
      </w:r>
      <w:r>
        <w:rPr/>
        <w:t xml:space="preserve"> </w:t>
        <w:tab/>
        <w:tab/>
        <w:tab/>
        <w:tab/>
        <w:t>3,01 – 3,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POSLOVA RADNOG MJESTA:</w:t>
      </w:r>
    </w:p>
    <w:p>
      <w:pPr>
        <w:pStyle w:val="TextBody"/>
        <w:numPr>
          <w:ilvl w:val="0"/>
          <w:numId w:val="5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 nove kartografske proizvode</w:t>
      </w:r>
    </w:p>
    <w:p>
      <w:pPr>
        <w:pStyle w:val="TextBody"/>
        <w:numPr>
          <w:ilvl w:val="0"/>
          <w:numId w:val="5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ra i organizira sve faze izrade kartografskih proizvoda, u skladu s tehničkim, stručnim i grafičkim standardima</w:t>
      </w:r>
    </w:p>
    <w:p>
      <w:pPr>
        <w:pStyle w:val="TextBody"/>
        <w:numPr>
          <w:ilvl w:val="0"/>
          <w:numId w:val="5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vija projektni plan koji uključuje definiciju ciljeva, resursa, rokova i odgovornost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ra osnovne parametre kartografskih proizvoda kao što su okvir, mreža, mjerilo i simbol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14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lno izrađuje zemljovide, atlase i druge kartografske proizvode u vektorskim i grafičkim alatima (primarno CorelDRAW), u skladu s tehničkim specifikacijama i vizualnim smjernicam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gurava kvalitetu i točnost svih faza izrade kartografskih materijala i vodi brigu o usklađenosti sa zahtjevima korisnika i standardima</w:t>
      </w:r>
    </w:p>
    <w:p>
      <w:pPr>
        <w:pStyle w:val="TextBody"/>
        <w:numPr>
          <w:ilvl w:val="0"/>
          <w:numId w:val="5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ira rad kartografskog tima i raspodjeljuje zadatke prema prioritetima i rokovima, prati njihov napredak</w:t>
      </w:r>
    </w:p>
    <w:p>
      <w:pPr>
        <w:pStyle w:val="TextBody"/>
        <w:numPr>
          <w:ilvl w:val="0"/>
          <w:numId w:val="5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ža mentorstvo i tehničku podršku kartografima, kartografima – urednicima i ostalim članovima odjela</w:t>
      </w:r>
    </w:p>
    <w:p>
      <w:pPr>
        <w:pStyle w:val="TextBody"/>
        <w:numPr>
          <w:ilvl w:val="0"/>
          <w:numId w:val="5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i napredak projekata, osigurava pravovremenu isporuku i koordinira s vanjskim suradnicima kada je to potrebn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i promjene u svijetu i Republici Hrvatskoj, prikuplja i priprema podatke za ažuriranje  sadržaja u sljedećim izdanjima geografskih i povijesnih atlasa i karat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stavlja (priređuje) sadržaj tematskih karata (geografija i povijest) prema potrebi određenog projekta u skladu s aktualnim kurikulumom te po potrebi izrađuje iste</w:t>
      </w:r>
    </w:p>
    <w:p>
      <w:pPr>
        <w:pStyle w:val="TextBody"/>
        <w:numPr>
          <w:ilvl w:val="0"/>
          <w:numId w:val="5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cira sa stručnim suradnicima izvan ustanove (lektor, recenzent,...) i nadležnim ministarstvom</w:t>
      </w:r>
    </w:p>
    <w:p>
      <w:pPr>
        <w:pStyle w:val="TextBody"/>
        <w:numPr>
          <w:ilvl w:val="0"/>
          <w:numId w:val="5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jeluje u pregovorima sa suizdavačem o uvjetima suradnje i pruža stručne savjete u vezi s kartografskim proizvodima</w:t>
      </w:r>
    </w:p>
    <w:p>
      <w:pPr>
        <w:pStyle w:val="TextBody"/>
        <w:numPr>
          <w:ilvl w:val="0"/>
          <w:numId w:val="5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a dogovoru ide u nadzor tiska kako bi osigurao kvalitetu finalnih proizvoda</w:t>
      </w:r>
    </w:p>
    <w:p>
      <w:pPr>
        <w:pStyle w:val="TextBody"/>
        <w:numPr>
          <w:ilvl w:val="0"/>
          <w:numId w:val="5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di kontrolu svih gotovih proizvoda prije distribucije i isporuk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14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jeluje u izradi interaktivnih karata i animacija vezanih uz kartografske proizvode</w:t>
      </w:r>
    </w:p>
    <w:p>
      <w:pPr>
        <w:pStyle w:val="TextBody"/>
        <w:numPr>
          <w:ilvl w:val="0"/>
          <w:numId w:val="7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prema, obrađuje i integrira prostorne podatke u svrhu prikaza na web platformama</w:t>
      </w:r>
    </w:p>
    <w:p>
      <w:pPr>
        <w:pStyle w:val="TextBody"/>
        <w:numPr>
          <w:ilvl w:val="0"/>
          <w:numId w:val="5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i stručnu literaturu i stručna savjetovanja iz područja geodezije/geografije – kartografije i povijesti te prema potrebi sudjeluje na stručnim skupovima vezanih uz povijest, geografiju i kartografij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i aktualni kurikulum nadležnog ministarstva iz područja geografije i povijesti i propisane standarde tiska atlasa i karata (priručnih)</w:t>
      </w:r>
    </w:p>
    <w:p>
      <w:pPr>
        <w:pStyle w:val="TextBody"/>
        <w:numPr>
          <w:ilvl w:val="0"/>
          <w:numId w:val="6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i dnevnu evidenciju izvršenih radova po radnim nalozima i dokumentira tijek izrade kartografskih materijala</w:t>
      </w:r>
    </w:p>
    <w:p>
      <w:pPr>
        <w:pStyle w:val="TextBody"/>
        <w:numPr>
          <w:ilvl w:val="0"/>
          <w:numId w:val="5"/>
        </w:numPr>
        <w:spacing w:lineRule="auto" w:line="240" w:before="0" w:after="1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lja i ostale poslove po nalogu ravnatelja ustanove, surađuje i komunicira s ostalim zaposlenicima ustanove prema potrebama poslovan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ditelj financijsko-računovodstvenih i komercijalnih poslova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Odjel:</w:t>
      </w:r>
      <w:r>
        <w:rPr/>
        <w:t xml:space="preserve"> </w:t>
        <w:tab/>
        <w:tab/>
        <w:tab/>
        <w:tab/>
        <w:tab/>
        <w:t>Odjel poslovnih funkcija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Naziv radnog mjesta:</w:t>
      </w:r>
      <w:r>
        <w:rPr/>
        <w:t xml:space="preserve"> </w:t>
        <w:tab/>
        <w:tab/>
        <w:tab/>
        <w:t>Voditelj financijsko-računovodstvenih i komercijalnih poslova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Stručna sprema-smjer:</w:t>
      </w:r>
      <w:r>
        <w:rPr/>
        <w:tab/>
        <w:tab/>
        <w:tab/>
        <w:t>VSS, magistar struke – ekonomski smjer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Posebna znanja:</w:t>
      </w:r>
      <w:r>
        <w:rPr/>
        <w:t xml:space="preserve"> </w:t>
        <w:tab/>
        <w:tab/>
        <w:tab/>
        <w:t>- Rad na računalu (Outlook, MS Office, knjigovodstven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 xml:space="preserve">  program, poželjno CIRIS)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- Odlično poznavanje računovodstvenih i poreznih propis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- Vozačka dozvola B kategorije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/>
        <w:tab/>
        <w:tab/>
        <w:tab/>
        <w:tab/>
        <w:tab/>
        <w:t>- znanje engleskog jezika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>Radno iskustvo u struci:</w:t>
      </w:r>
      <w:r>
        <w:rPr/>
        <w:t xml:space="preserve"> </w:t>
        <w:tab/>
        <w:tab/>
        <w:t>5 godina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Koeficijent:</w:t>
      </w:r>
      <w:r>
        <w:rPr/>
        <w:t xml:space="preserve"> </w:t>
        <w:tab/>
        <w:tab/>
        <w:tab/>
        <w:tab/>
        <w:t>2,88 – 3,52</w:t>
        <w:br/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POSLOVA RADNOG MJESTA:</w:t>
      </w:r>
    </w:p>
    <w:p>
      <w:pPr>
        <w:pStyle w:val="Odlomakpopisa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Strateško i operativno koordiniranje i upravljanje financijsko – računovodstvenim poslovanjem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Praćenje, implementacija i primjena poreznih i računovodstvenih propisa u poslovanje ustanove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Strateško i operativno upravljanje i koordinacija komercijalno-logističkih procesa i kaširnice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Nadzor i koordinacija logistike, isporuka, skladišta, prodaje i nabave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Izrada i praćenje financijskog plana i budžeta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Kontrola troškova, analiza rezultata i financijska predviđanja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Izvještavanje ravnatelju i priprema poslovnih analiza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Sudjelovanje u planiranju te izradi plana i programa rada ustanove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Uvođenje i unaprjeđenje internih procedura i sustava kontrola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Koordinacija i nadzor administrativno-komercijalnog osoblja i kaširer - dostavljača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Usklađivanje s računovodstvenim standardima (HSFI/MSFI)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Samostalno obavlja računovodstveno-financijske poslove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Izrada godišnjih financijskih, poreznih i zakonom propisanih izvještaja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Kontiranje i knjiženje dokumenata glavne knjige, kupaca i dobavljača te ostalih pomoćnih knjiga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Usklađivanje pomoćnih knjiga s glavnom knjigom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Obračun plaća, autorskih honorara, nagrada i ugovornih obveza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Fakturiranje prodanih proizvoda i usluga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Slanje i primanje e-računa te praćenje i naplata potraživanja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Analiza i obračun troškova dovršene i nedovršene proizvodnje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Vođenje platnog prometa i blagajničkog poslovanja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Vođenje analitike radnih naloga (kaširanje karata i kartografska proizvodnja)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Suradnja kod izrade ugovora, cjenika i ponuda</w:t>
      </w:r>
    </w:p>
    <w:p>
      <w:pPr>
        <w:pStyle w:val="Odlomakpopisa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Obavlja i ostale poslove po nalogu ravnatelja ustanove te surađuje i komunicira s ostalim zaposlenicima prema potrebama poslovanja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Vanjska suradnja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s knjigovodstvenim i poreznim savjetnicima, revizorima, Poreznom upravom, IT stručnjacima i poslovnim partnerima.</w:t>
      </w:r>
    </w:p>
    <w:p>
      <w:pPr>
        <w:pStyle w:val="Normal"/>
        <w:spacing w:before="0" w:after="160"/>
        <w:contextualSpacing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160"/>
        <w:contextualSpacing/>
        <w:jc w:val="both"/>
        <w:rPr>
          <w:rFonts w:cs="Calibri"/>
          <w:b/>
          <w:b/>
          <w:bCs/>
        </w:rPr>
      </w:pPr>
      <w:r>
        <w:rPr>
          <w:b/>
          <w:bCs/>
          <w:sz w:val="32"/>
          <w:szCs w:val="32"/>
        </w:rPr>
        <w:t>Kartograf – urednik</w:t>
      </w:r>
    </w:p>
    <w:p>
      <w:pPr>
        <w:pStyle w:val="Normal"/>
        <w:spacing w:lineRule="auto" w:line="240" w:before="0" w:after="160"/>
        <w:contextualSpacing/>
        <w:rPr/>
      </w:pPr>
      <w:r>
        <w:rPr>
          <w:b/>
          <w:bCs/>
          <w:sz w:val="32"/>
          <w:szCs w:val="32"/>
        </w:rPr>
        <w:br/>
      </w:r>
      <w:r>
        <w:rPr>
          <w:b/>
          <w:bCs/>
        </w:rPr>
        <w:t>Odjel:</w:t>
      </w:r>
      <w:r>
        <w:rPr/>
        <w:t xml:space="preserve"> </w:t>
        <w:tab/>
        <w:tab/>
        <w:tab/>
        <w:tab/>
        <w:tab/>
        <w:t>Odjel kartografije</w:t>
      </w:r>
    </w:p>
    <w:p>
      <w:pPr>
        <w:pStyle w:val="Normal"/>
        <w:spacing w:lineRule="auto" w:line="240" w:before="0" w:after="160"/>
        <w:contextualSpacing/>
        <w:rPr/>
      </w:pPr>
      <w:r>
        <w:rPr/>
        <w:br/>
      </w:r>
      <w:r>
        <w:rPr>
          <w:b/>
          <w:bCs/>
        </w:rPr>
        <w:t xml:space="preserve">Naziv radnog mjesta: </w:t>
        <w:tab/>
      </w:r>
      <w:r>
        <w:rPr/>
        <w:tab/>
        <w:tab/>
        <w:t>Kartograf – urednik</w:t>
      </w:r>
    </w:p>
    <w:p>
      <w:pPr>
        <w:pStyle w:val="Normal"/>
        <w:spacing w:lineRule="auto" w:line="240" w:before="0" w:after="160"/>
        <w:contextualSpacing/>
        <w:rPr>
          <w:u w:val="single"/>
        </w:rPr>
      </w:pPr>
      <w:r>
        <w:rPr/>
        <w:br/>
      </w:r>
      <w:r>
        <w:rPr>
          <w:b/>
          <w:bCs/>
        </w:rPr>
        <w:t>Stručna sprema – smjer:</w:t>
      </w:r>
      <w:r>
        <w:rPr/>
        <w:t xml:space="preserve"> </w:t>
        <w:tab/>
        <w:tab/>
        <w:t>VŠS, sveučilišni/stručni prvostupnik, VSS, magistar struke</w:t>
        <w:br/>
        <w:t xml:space="preserve">  </w:t>
        <w:tab/>
        <w:tab/>
        <w:tab/>
        <w:tab/>
        <w:tab/>
        <w:t>- geodezija, geoinformatika, geografija, računarstvo</w:t>
      </w:r>
    </w:p>
    <w:p>
      <w:pPr>
        <w:pStyle w:val="Normal"/>
        <w:spacing w:lineRule="auto" w:line="240" w:before="0" w:after="160"/>
        <w:contextualSpacing/>
        <w:rPr/>
      </w:pPr>
      <w:r>
        <w:rPr/>
        <w:br/>
      </w:r>
      <w:r>
        <w:rPr>
          <w:b/>
          <w:bCs/>
        </w:rPr>
        <w:t>Posebna znanja:</w:t>
      </w:r>
      <w:r>
        <w:rPr/>
        <w:t xml:space="preserve"> </w:t>
        <w:tab/>
        <w:tab/>
        <w:tab/>
        <w:t xml:space="preserve">- napredno poznavanje kartografskih principa </w:t>
      </w:r>
    </w:p>
    <w:p>
      <w:pPr>
        <w:pStyle w:val="Normal"/>
        <w:spacing w:lineRule="auto" w:line="240" w:before="0" w:after="160"/>
        <w:ind w:left="3540" w:hanging="0"/>
        <w:contextualSpacing/>
        <w:rPr/>
      </w:pPr>
      <w:r>
        <w:rPr/>
        <w:t>- poznavanje grafičkih i kartografskih alata kao što su CorelDRAW i Adobe Illustrator</w:t>
      </w:r>
    </w:p>
    <w:p>
      <w:pPr>
        <w:pStyle w:val="Normal"/>
        <w:spacing w:lineRule="auto" w:line="240" w:before="0" w:after="160"/>
        <w:ind w:left="3540" w:hanging="0"/>
        <w:contextualSpacing/>
        <w:rPr/>
      </w:pPr>
      <w:r>
        <w:rPr/>
        <w:t>- poznavanje GIS alata i kako se podaci mogu prikazivati na kartama</w:t>
      </w:r>
    </w:p>
    <w:p>
      <w:pPr>
        <w:pStyle w:val="Normal"/>
        <w:spacing w:lineRule="auto" w:line="240" w:before="0" w:after="160"/>
        <w:ind w:left="3540" w:hanging="0"/>
        <w:contextualSpacing/>
        <w:rPr/>
      </w:pPr>
      <w:r>
        <w:rPr/>
        <w:t>- razumijevanje točnosti kartografskih prikaza i sposobnost rada s prostornih podacima (spatial data)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>- znanje 1 stranog jezika</w:t>
        <w:br/>
        <w:t xml:space="preserve">  </w:t>
        <w:tab/>
        <w:tab/>
        <w:tab/>
        <w:tab/>
        <w:tab/>
        <w:t>- vozačka dozvola B kategorije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/>
        <w:br/>
      </w:r>
      <w:r>
        <w:rPr>
          <w:b/>
          <w:bCs/>
        </w:rPr>
        <w:t>Radno iskustvo u struci:</w:t>
      </w:r>
      <w:r>
        <w:rPr/>
        <w:t xml:space="preserve"> </w:t>
        <w:tab/>
        <w:tab/>
        <w:t>3 godine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/>
        <w:br/>
      </w:r>
      <w:r>
        <w:rPr>
          <w:b/>
          <w:bCs/>
        </w:rPr>
        <w:t>Koeficijent:</w:t>
      </w:r>
      <w:r>
        <w:rPr/>
        <w:t xml:space="preserve"> </w:t>
        <w:tab/>
        <w:tab/>
        <w:tab/>
        <w:tab/>
        <w:t>2,77 – 3,35</w:t>
      </w:r>
    </w:p>
    <w:p>
      <w:pPr>
        <w:pStyle w:val="Normal"/>
        <w:spacing w:lineRule="auto" w:line="240" w:before="0" w:after="160"/>
        <w:ind w:firstLine="708"/>
        <w:contextualSpacing/>
        <w:rPr>
          <w:b/>
          <w:b/>
          <w:bCs/>
          <w:sz w:val="24"/>
          <w:szCs w:val="24"/>
        </w:rPr>
      </w:pPr>
      <w:r>
        <w:rPr/>
        <w:br/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POSLOVA RADNOG MJESTA:</w:t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ra i organizira sve faze izrade kartografskih proizvoda, u skladu s tehničkim, stručnim i grafičkim standardima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ra osnovne parametre kartografskih proizvoda kao što su okvir, mreža, mjerilo i simbol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lno izrađuje zemljovide, atlase i druge kartografske proizvode u vektorskim i grafičkim alatima (primarno CorelDRAW), u skladu s tehničkim specifikacijama i vizualnim smjernicam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jeluje u oblikovanju i standardizaciji kartografskih elemenata (tipografija, simbolika, boje), s posebnim naglaskom na sadržaj iz područja povijesti i geografij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đuje i priprema grafičke elemente za uvrštavanje u zemljovide i atlase, uključujući ilustracije, tipografske oznake, legende i fotografije prema podacima iz prostornih baza, stručne literature i povijesnih izvora, osiguravajući visoku točnost i jasnoću prikaz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i promjene u svijetu i Republici Hrvatskoj, prikuplja i priprema podatke za ažuriranje sadržaja u sljedećim izdanjima geografskih i povijesnih atlasa i karata te usklađuje sadržaj prema promjenam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stavlja (priređuje) sadržaj tematskih karata (geografija i povijest) prema potrebi određenog projekta u skladu s aktualnim kurikulumom te po potrebi izrađuje iste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gurava kvalitetu i točnost svih faza izrade kartografskih materijala i vodi brigu o usklađenosti sa zahtjevima korisnik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a materijale za tisak i digitalnu distribuciju, uključujući sve potrebne grafičke, tehničke i formatne prilagodbe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ža mentorstvo i tehničku podršku kartografima i ostalim članovima odjela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ira suradnju s tiskarama, vanjskim suradnicima i suizdavačem uključenima u kartografsku i izdavačku djelatnost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gledava i odobrava konačna kartografska rješenja prije predaje u tisak ili digitalnu objavu 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a dogovoru ide u nadzor tiska kako bi osigurao kvalitetu finalnih proizvod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ađuje s ostalim članovima odjela na unapređenju produkcijskih procesa te predlaže tehnička i grafička poboljšanj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o sudjeluje u procesu inovacije i optimizacije radnih metoda u cilju povećanja efikasnosti i kvalitete izrade kartografskih proizvod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jeluje u izradi interaktivnih karata i animacija vezanih uz kartografske proizvode</w:t>
      </w:r>
    </w:p>
    <w:p>
      <w:pPr>
        <w:pStyle w:val="TextBody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prema, obrađuje i integrira prostorne podatke u svrhu prikaza na web platformam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a potrebi održava web stranicu ustanove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i stručnu literaturu iz područja vezanog za povijest, geografiju i kartografsku djelatnost i prema potrebi sudjeluje na stručnim skupovima vezanih uz geografiju i kartografiju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i aktualni kurikulum nadležnog ministarstva iz područja geografije i povijesti i propisane standarde tiska atlasa i karata (priručnih)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i dnevnu evidenciju izvršenih radova po radnim nalozima i dokumentira tijek izrade kartografskih materijala</w:t>
      </w:r>
    </w:p>
    <w:p>
      <w:pPr>
        <w:pStyle w:val="Odlomakpopisa"/>
        <w:numPr>
          <w:ilvl w:val="0"/>
          <w:numId w:val="6"/>
        </w:numPr>
        <w:spacing w:lineRule="auto" w:line="240" w:before="0" w:after="28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Obavlja i ostale poslove po nalogu ravnatelja ustanove te surađuje i komunicira s ostalim zaposlenicima prema potrebama poslovanja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ograf – specijalist za interaktivne karte i razvoj aplikacija u kartografiji</w:t>
      </w:r>
    </w:p>
    <w:p>
      <w:pPr>
        <w:pStyle w:val="Normal"/>
        <w:spacing w:lineRule="auto" w:line="240" w:before="0" w:after="160"/>
        <w:contextualSpacing/>
        <w:rPr/>
      </w:pPr>
      <w:r>
        <w:rPr>
          <w:b/>
          <w:bCs/>
          <w:sz w:val="32"/>
          <w:szCs w:val="32"/>
        </w:rPr>
        <w:br/>
      </w:r>
      <w:r>
        <w:rPr>
          <w:b/>
          <w:bCs/>
        </w:rPr>
        <w:t>Odjel:</w:t>
      </w:r>
      <w:r>
        <w:rPr/>
        <w:t xml:space="preserve"> </w:t>
        <w:tab/>
        <w:tab/>
        <w:tab/>
        <w:tab/>
        <w:tab/>
        <w:t>Odjel kartografije</w:t>
      </w:r>
    </w:p>
    <w:p>
      <w:pPr>
        <w:pStyle w:val="Normal"/>
        <w:spacing w:lineRule="auto" w:line="240" w:before="0" w:after="160"/>
        <w:contextualSpacing/>
        <w:rPr/>
      </w:pPr>
      <w:r>
        <w:rPr/>
        <w:br/>
      </w:r>
      <w:r>
        <w:rPr>
          <w:b/>
          <w:bCs/>
        </w:rPr>
        <w:t xml:space="preserve">Naziv radnog mjesta: </w:t>
        <w:tab/>
      </w:r>
      <w:r>
        <w:rPr/>
        <w:tab/>
        <w:tab/>
        <w:t xml:space="preserve">Kartograf – specijalist za interaktivne karte i razvoj aplikacija u 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>kartografiji</w:t>
      </w:r>
    </w:p>
    <w:p>
      <w:pPr>
        <w:pStyle w:val="Normal"/>
        <w:spacing w:lineRule="auto" w:line="240" w:before="0" w:after="160"/>
        <w:contextualSpacing/>
        <w:rPr>
          <w:u w:val="single"/>
        </w:rPr>
      </w:pPr>
      <w:r>
        <w:rPr/>
        <w:br/>
      </w:r>
      <w:r>
        <w:rPr>
          <w:b/>
          <w:bCs/>
        </w:rPr>
        <w:t>Stručna sprema – smjer:</w:t>
      </w:r>
      <w:r>
        <w:rPr/>
        <w:t xml:space="preserve"> </w:t>
        <w:tab/>
        <w:tab/>
        <w:t>VŠS, sveučilišni/stručni prvostupnik, VSS, magistar struke</w:t>
        <w:br/>
        <w:t xml:space="preserve">  </w:t>
        <w:tab/>
        <w:tab/>
        <w:tab/>
        <w:tab/>
        <w:tab/>
        <w:t>- geodezija, geoinformatika, geografija, računarstvo</w:t>
      </w:r>
    </w:p>
    <w:p>
      <w:pPr>
        <w:pStyle w:val="Normal"/>
        <w:spacing w:lineRule="auto" w:line="240" w:before="0" w:after="160"/>
        <w:contextualSpacing/>
        <w:rPr/>
      </w:pPr>
      <w:r>
        <w:rPr/>
        <w:br/>
      </w:r>
      <w:r>
        <w:rPr>
          <w:b/>
          <w:bCs/>
        </w:rPr>
        <w:t>Posebna znanja:</w:t>
      </w:r>
      <w:r>
        <w:rPr/>
        <w:t xml:space="preserve"> </w:t>
        <w:tab/>
        <w:tab/>
        <w:tab/>
        <w:t xml:space="preserve">- osnovno poznavanje kartografskih principa </w:t>
      </w:r>
    </w:p>
    <w:p>
      <w:pPr>
        <w:pStyle w:val="Normal"/>
        <w:spacing w:lineRule="auto" w:line="240" w:before="0" w:after="160"/>
        <w:ind w:left="3540" w:hanging="0"/>
        <w:contextualSpacing/>
        <w:rPr/>
      </w:pPr>
      <w:r>
        <w:rPr/>
        <w:t>- poznavanje grafičkih alata kao što su CorelDRAW i Adobe Illustrator</w:t>
      </w:r>
    </w:p>
    <w:p>
      <w:pPr>
        <w:pStyle w:val="Normal"/>
        <w:spacing w:lineRule="auto" w:line="240" w:before="0" w:after="160"/>
        <w:ind w:left="3540" w:hanging="0"/>
        <w:contextualSpacing/>
        <w:rPr/>
      </w:pPr>
      <w:r>
        <w:rPr/>
        <w:t>- razumijevanje točnosti kartografskih prikaza i sposobnost rada s prostornih podacima (spatial data)</w:t>
      </w:r>
    </w:p>
    <w:p>
      <w:pPr>
        <w:pStyle w:val="Normal"/>
        <w:spacing w:lineRule="auto" w:line="240" w:before="0" w:after="160"/>
        <w:ind w:left="3540" w:hanging="0"/>
        <w:contextualSpacing/>
        <w:rPr/>
      </w:pPr>
      <w:r>
        <w:rPr/>
        <w:t>- Frontend Javascript razvojni okvir (Vue, React ili Angular.)</w:t>
      </w:r>
    </w:p>
    <w:p>
      <w:pPr>
        <w:pStyle w:val="Normal"/>
        <w:spacing w:lineRule="auto" w:line="240" w:before="0" w:after="160"/>
        <w:ind w:left="3540" w:hanging="0"/>
        <w:contextualSpacing/>
        <w:rPr/>
      </w:pPr>
      <w:r>
        <w:rPr/>
        <w:t>- D3.js i sl. biblioteke za vizualizaciju prostornih podataka</w:t>
      </w:r>
    </w:p>
    <w:p>
      <w:pPr>
        <w:pStyle w:val="Normal"/>
        <w:spacing w:lineRule="auto" w:line="240" w:before="0" w:after="160"/>
        <w:ind w:left="3540" w:hanging="0"/>
        <w:contextualSpacing/>
        <w:rPr/>
      </w:pPr>
      <w:r>
        <w:rPr/>
        <w:t>- poznavanje GIS alata</w:t>
      </w:r>
    </w:p>
    <w:p>
      <w:pPr>
        <w:pStyle w:val="Normal"/>
        <w:spacing w:lineRule="auto" w:line="240" w:before="0" w:after="160"/>
        <w:ind w:left="3540" w:hanging="0"/>
        <w:contextualSpacing/>
        <w:rPr/>
      </w:pPr>
      <w:r>
        <w:rPr/>
        <w:t>- Fronted tehnologija: HTML, CSS, JavaScript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>- znanje 1 stranog jezika</w:t>
        <w:br/>
        <w:t xml:space="preserve">  </w:t>
        <w:tab/>
        <w:tab/>
        <w:tab/>
        <w:tab/>
        <w:tab/>
        <w:t>- vozačka dozvola B kategorije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/>
        <w:br/>
      </w:r>
      <w:r>
        <w:rPr>
          <w:b/>
          <w:bCs/>
        </w:rPr>
        <w:t>Radno iskustvo u struci:</w:t>
      </w:r>
      <w:r>
        <w:rPr/>
        <w:t xml:space="preserve"> </w:t>
        <w:tab/>
        <w:tab/>
        <w:t>3 godine</w:t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/>
        <w:br/>
      </w:r>
      <w:r>
        <w:rPr>
          <w:b/>
          <w:bCs/>
        </w:rPr>
        <w:t>Koeficijent:</w:t>
      </w:r>
      <w:r>
        <w:rPr/>
        <w:t xml:space="preserve"> </w:t>
        <w:tab/>
        <w:tab/>
        <w:tab/>
        <w:tab/>
        <w:t>2,77 – 3,35</w:t>
      </w:r>
    </w:p>
    <w:p>
      <w:pPr>
        <w:pStyle w:val="Normal"/>
        <w:spacing w:lineRule="auto" w:line="240" w:before="0" w:after="160"/>
        <w:ind w:firstLine="708"/>
        <w:contextualSpacing/>
        <w:rPr>
          <w:b/>
          <w:b/>
          <w:bCs/>
          <w:sz w:val="24"/>
          <w:szCs w:val="24"/>
        </w:rPr>
      </w:pPr>
      <w:r>
        <w:rPr/>
        <w:br/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POSLOVA RADNOG MJESTA:</w:t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Priprema, obrada i integracija prostornih podataka u svrhu prikaza na web platformam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Prilagodba tradicionalnih kartografskih sadržaja za prikaz u digitalnom okruženju, uključujući prijelaz iz tiskanog u interaktivni forma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Održavanje točnosti i ažurnosti podatak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Razvijanje i održavanje interaktivnih karat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Suradnja s dizajnerima, programerima i stručnjacima za prostorne podatke radi razvoja korisnički prihvatljivih kartografskih rješenj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Sudjelovanje u dizajnu, razvoju i implementaciji web-aplikacija te korisničkog sučelja za prikaz interaktivnih karat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Praćenje tehnoloških trendova u digitalnoj kartografiji, geo-vizualizaciji i web-razvoju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Izrađuje kartografske prikaze prema dostavljenim specifikacijama i uputama nadređenih, koristeći standardne računalne alate (CorelDRAW, Adobe, GIS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Obrađuje i priprema grafičke elemente za uvrštavanje u zemljovide i atlase, uključujući ilustracije, tipografske oznake, legende i fotografije prema podacima iz prostornih baza, stručne literature i povijesnih izvora, osiguravajući visoku točnost i jasnoću prikaz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Po potrebi priređuje sadržaj i izrađuje tematske karte (zemljopis i povijest)  u skladu s postojećim kurikulumom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Priprema materijale za tisak i digitalnu distribuciju, uključujući sve potrebne grafičke, tehničke i formatne prilagodb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 xml:space="preserve">Odgovoran je za točnost, kvalitetu i pravovremeno izvršenje svih kartografskih proizvoda za koje je direktno zadužen, uz osiguranje da svi proizvodi koji su u njegovoj nadležnosti ispunjavaju postavljene standarde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Prema dogovoru ide u nadzor tiska kako bi osigurao kvalitetu finalnih proizvod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Surađuje s ostalim članovima odjela na unapređenju produkcijskih procesa te predlaže tehnička i grafička poboljšanj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Koordinira rad s kartografskim timom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Prema potrebi održava web stranicu ustanov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Vodi dnevnu evidenciju izvršenih radova po radnim nalozima i dokumentira tijek izrade kartografskih materijala</w:t>
      </w:r>
    </w:p>
    <w:p>
      <w:pPr>
        <w:pStyle w:val="Odlomakpopisa"/>
        <w:numPr>
          <w:ilvl w:val="0"/>
          <w:numId w:val="4"/>
        </w:numPr>
        <w:spacing w:lineRule="auto" w:line="240" w:before="0" w:after="28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Obavlja i ostale poslove po nalogu ravnatelja ustanove te surađuje i komunicira s ostalim zaposlenicima prema potrebama poslovanja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kern w:val="0"/>
          <w:sz w:val="32"/>
          <w:szCs w:val="32"/>
          <w:lang w:eastAsia="hr-HR"/>
        </w:rPr>
      </w:pPr>
      <w:r>
        <w:rPr>
          <w:rFonts w:eastAsia="Times New Roman" w:cs="Calibri"/>
          <w:b/>
          <w:bCs/>
          <w:kern w:val="0"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čnjak za komercijalu i administrativno-knjigovodstvene poslove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Odjel:</w:t>
      </w:r>
      <w:r>
        <w:rPr/>
        <w:t xml:space="preserve"> </w:t>
        <w:tab/>
        <w:tab/>
        <w:tab/>
        <w:tab/>
        <w:tab/>
        <w:t>Odjel poslovnih funkcija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Naziv radnog mjesta:</w:t>
      </w:r>
      <w:r>
        <w:rPr/>
        <w:t xml:space="preserve"> </w:t>
        <w:tab/>
        <w:tab/>
        <w:tab/>
        <w:t>Stručnjak za komercijalu i administrativno-knjigovodstvene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  <w:t xml:space="preserve">poslove     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Stručna sprema-smjer:</w:t>
      </w:r>
      <w:r>
        <w:rPr/>
        <w:tab/>
        <w:tab/>
        <w:tab/>
        <w:t xml:space="preserve">SSS, VŠS, sveučilišni/stručni prvostupnik VSS, magistar struke        </w:t>
        <w:tab/>
        <w:tab/>
        <w:tab/>
        <w:tab/>
        <w:tab/>
        <w:t>- ekonomski smjer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- društveni smjer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Posebna znanja:</w:t>
      </w:r>
      <w:r>
        <w:rPr/>
        <w:t xml:space="preserve"> </w:t>
        <w:tab/>
        <w:tab/>
        <w:tab/>
        <w:t>- Rad na računalu (Outlook, MS Office, knjigovodstveni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ab/>
        <w:tab/>
        <w:tab/>
        <w:tab/>
        <w:t xml:space="preserve">  program, poželjno CIRIS)   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- Osnovno poznavanje računovodstvenih i poreznih propisa,   zakona o arhivskoj građi, radnog prava, B2B poslovanj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- Vozačka dozvola B kategorije</w:t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/>
        <w:tab/>
        <w:tab/>
        <w:tab/>
        <w:tab/>
        <w:tab/>
        <w:t>- Znanje engleskog jezika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>Radno iskustvo u struci:</w:t>
      </w:r>
      <w:r>
        <w:rPr/>
        <w:t xml:space="preserve"> </w:t>
        <w:tab/>
        <w:tab/>
        <w:t>2 godine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Koeficijent:</w:t>
      </w:r>
      <w:r>
        <w:rPr/>
        <w:t xml:space="preserve"> </w:t>
        <w:tab/>
        <w:tab/>
        <w:tab/>
        <w:tab/>
        <w:t>2,21 – 2,99</w:t>
        <w:br/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POSLOVA RADNOG MJESTA:</w:t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Vođenje personalne dokumentacije radnika (ugovori, aneksi, evidencije)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Prijava, odjava i promjene statusa zaposlenika u sustavu osiguranja (HZMO, HZZO)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Vođenje evidencije o zaposlenicima i radnom vremenu, bolovanjima, godišnjim odmorima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Podrška kod zapošljavanja (objava natječaja, administracija, prijava)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Praćenje zakonodavnih izmjena vezanih uz radno pravo i primjena istih (poseban naglasak na mirovinsko i zdravstveno)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/>
        <w:t>Vodi evidenciju ulazne i izlazne pošte, putnih naloga te izrađuje potrebne naloge za isplatu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/>
        <w:t>Provjera formalne, materijalne i računovodstvene ispravnosti knjigovodstvenih dokumenata (likvidatura)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/>
        <w:t>Obrada i otprema službene pošte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/>
      </w:pPr>
      <w:r>
        <w:rPr/>
        <w:t>Nabava uredskog materijala i potrošnih sredstava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Priprema dokumentacije za interno računovodstvo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Arhiviranje i digitalizacija poslovne dokumentacije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Priprema podataka za obračun plaća, dnevnica i putnih naloga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Pomoć pri knjiženju bankovnih izvoda te ulaznih i izlaznih računa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/>
      </w:pPr>
      <w:r>
        <w:rPr>
          <w:rFonts w:eastAsia="Times New Roman" w:cs="Calibri"/>
          <w:kern w:val="0"/>
          <w:lang w:eastAsia="hr-HR"/>
        </w:rPr>
        <w:t>Slanje i primanje e-Računa i plaćanje putem Internet bankarstva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/>
      </w:pPr>
      <w:r>
        <w:rPr/>
        <w:t>Prima i obavlja uskladištenje sirovina, materijala, poluproizvoda i gotovih proizvoda, te je odgovoran za njihovo stanje u skladištu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Izrada ponuda, računa, otpremnica, praćenje narudžbi i naplate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/>
      </w:pPr>
      <w:r>
        <w:rPr>
          <w:rFonts w:eastAsia="Times New Roman" w:cs="Calibri"/>
          <w:kern w:val="0"/>
          <w:lang w:eastAsia="hr-HR"/>
        </w:rPr>
        <w:t>Izrada potrebne dokumentacije u skladišnom i materijalnom knjigovodstvu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Izrada kalkulacija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Organizacije isporuka i otpreme proizvoda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/>
      </w:pPr>
      <w:r>
        <w:rPr/>
        <w:t>Po potrebi vrši isporuku robe kupcima u prostorijama HŠK ili dostavom kupcu na adresu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Ažuriranje i upravljanje sadržaja internetske stranice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Podrška digitalnoj promociji proizvoda i informacija na različitim kanalima</w:t>
      </w:r>
    </w:p>
    <w:p>
      <w:pPr>
        <w:pStyle w:val="Odlomakpopisa"/>
        <w:numPr>
          <w:ilvl w:val="0"/>
          <w:numId w:val="9"/>
        </w:numPr>
        <w:ind w:left="714" w:hanging="357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Sudjeluje u izradi ugovora, cjenika, promotivnih akcija i drugih marketinških aktivnosti</w:t>
      </w:r>
    </w:p>
    <w:p>
      <w:pPr>
        <w:pStyle w:val="Odlomakpopisa"/>
        <w:numPr>
          <w:ilvl w:val="0"/>
          <w:numId w:val="9"/>
        </w:numPr>
        <w:spacing w:lineRule="auto" w:line="240"/>
        <w:ind w:left="714" w:hanging="357"/>
        <w:jc w:val="both"/>
        <w:rPr/>
      </w:pPr>
      <w:r>
        <w:rPr/>
        <w:t>Izrada rješenja i odluka iz radnog odnosa</w:t>
      </w:r>
    </w:p>
    <w:p>
      <w:pPr>
        <w:pStyle w:val="Odlomakpopisa"/>
        <w:numPr>
          <w:ilvl w:val="0"/>
          <w:numId w:val="9"/>
        </w:numPr>
        <w:spacing w:lineRule="auto" w:line="240" w:before="0" w:after="28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Obavlja i ostale poslove po nalogu ravnatelja ustanove te surađuje i komunicira s ostalim zaposlenicima prema potrebama poslovanja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kern w:val="0"/>
          <w:sz w:val="32"/>
          <w:szCs w:val="32"/>
          <w:lang w:eastAsia="hr-HR"/>
        </w:rPr>
      </w:pPr>
      <w:r>
        <w:rPr>
          <w:rFonts w:eastAsia="Times New Roman" w:cs="Calibri"/>
          <w:b/>
          <w:bCs/>
          <w:kern w:val="0"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čunovođa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br/>
      </w:r>
      <w:r>
        <w:rPr>
          <w:b/>
          <w:bCs/>
        </w:rPr>
        <w:t xml:space="preserve">Odjel: </w:t>
        <w:tab/>
      </w:r>
      <w:r>
        <w:rPr/>
        <w:tab/>
        <w:tab/>
        <w:tab/>
        <w:tab/>
        <w:t>Odjel poslovnih funkcija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Naziv radnog mjesta:</w:t>
      </w:r>
      <w:r>
        <w:rPr/>
        <w:t xml:space="preserve"> </w:t>
        <w:tab/>
        <w:tab/>
        <w:tab/>
        <w:t>Računovođa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Stručna sprema-smjer:</w:t>
      </w:r>
      <w:r>
        <w:rPr/>
        <w:t xml:space="preserve"> </w:t>
        <w:tab/>
        <w:tab/>
        <w:tab/>
        <w:t>SSS, VŠS, sveučilišni/stručni prvostupnik</w:t>
        <w:br/>
        <w:t xml:space="preserve">   </w:t>
        <w:tab/>
        <w:tab/>
        <w:tab/>
        <w:tab/>
        <w:tab/>
        <w:t>– ekonomski smjer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Posebna znanja:</w:t>
      </w:r>
      <w:r>
        <w:rPr/>
        <w:t xml:space="preserve"> </w:t>
        <w:tab/>
        <w:tab/>
        <w:tab/>
        <w:t>rad na računalu, knjigovodstveni program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Radno iskustvo u struci:</w:t>
      </w:r>
      <w:r>
        <w:rPr/>
        <w:t xml:space="preserve"> </w:t>
        <w:tab/>
        <w:tab/>
        <w:t>5 godina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Koeficijent:</w:t>
      </w:r>
      <w:r>
        <w:rPr/>
        <w:t xml:space="preserve"> </w:t>
        <w:tab/>
        <w:tab/>
        <w:tab/>
        <w:tab/>
        <w:t>2,53 - 3,09</w:t>
        <w:br/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POSLOVA RADNOG MJESTA: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Samostalno obavlja računovodstveno-financijske poslov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Kontinuirano prati zakone i propise iz područja računovodstva i financij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zrađuje tromjesečne i godišnje statističke izvještaje, te porezne i sve ostale zakonom propisane izvještaj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Kontira i knjiži dokumente glavne knjige, analitiku kupaca i dobavljača, te dokumente materijalno-robnog knjigovodstv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Usklađuje salda-konti kupaca i dobavljača sa glavnom knjigom, te materijalno-robno knjigovodstvo sa skladišnom kartotekom i glavnom knjigom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Vodi kartoteku osnovnih sredstava i sitnog inventara, te usklađuje s glavnom knjigom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rati kretanje troškova po radnim nalozima i kalkulacijama, te obavlja obračun dovršene i nedovršene proizvodnj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bavlja obračun plaća i izvještavanje institucija vezano uz plać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bavlja poslove blagajničkog poslovanja i platnog promet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Fakturira prodane proizvode i izvršene usluge ustanov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zrađuje kalkulacij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bračunava isplate autorskih honorara, isplate nagrada za rad članovima upravnog vijeća, te isplate po ugovorima iz građansko pravnog odnos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riprema i izrađuje analize i izvještaje poslovanja za upravno vijeće iz svog djelokruga rad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Surađuje na izradi planova i programa ustanove i osigurava potrebne financijsko -knjigovodstvene podatk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Surađuje kod izrade ugovora s poslovnim partnerima</w:t>
      </w:r>
    </w:p>
    <w:p>
      <w:pPr>
        <w:pStyle w:val="Odlomakpopisa"/>
        <w:numPr>
          <w:ilvl w:val="0"/>
          <w:numId w:val="6"/>
        </w:numPr>
        <w:spacing w:lineRule="auto" w:line="240" w:before="0" w:after="28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Obavlja i ostale poslove po nalogu ravnatelja ustanove te surađuje i komunicira s ostalim zaposlenicima prema potrebama poslovanja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ograf</w:t>
      </w:r>
    </w:p>
    <w:p>
      <w:pPr>
        <w:pStyle w:val="Normal"/>
        <w:suppressAutoHyphens w:val="true"/>
        <w:overflowPunct w:val="false"/>
        <w:spacing w:lineRule="auto" w:line="276" w:before="0" w:after="140"/>
        <w:rPr>
          <w:rFonts w:eastAsia="NSimSun" w:cs="Calibri"/>
          <w:b/>
          <w:b/>
          <w:bCs/>
          <w:color w:val="00000A"/>
          <w:sz w:val="32"/>
          <w:szCs w:val="32"/>
          <w:lang w:eastAsia="zh-CN" w:bidi="hi-IN"/>
        </w:rPr>
      </w:pPr>
      <w:r>
        <w:rPr>
          <w:rFonts w:eastAsia="NSimSun" w:cs="Calibri"/>
          <w:b/>
          <w:bCs/>
          <w:color w:val="00000A"/>
          <w:sz w:val="32"/>
          <w:szCs w:val="32"/>
          <w:lang w:eastAsia="zh-CN" w:bidi="hi-IN"/>
        </w:rPr>
      </w:r>
    </w:p>
    <w:p>
      <w:pPr>
        <w:pStyle w:val="Normal"/>
        <w:suppressAutoHyphens w:val="true"/>
        <w:overflowPunct w:val="false"/>
        <w:spacing w:lineRule="auto" w:line="276" w:before="0" w:after="140"/>
        <w:rPr>
          <w:rFonts w:eastAsia="NSimSun" w:cs="Calibri"/>
          <w:color w:val="00000A"/>
          <w:lang w:eastAsia="zh-CN" w:bidi="hi-IN"/>
        </w:rPr>
      </w:pPr>
      <w:r>
        <w:rPr>
          <w:b/>
          <w:bCs/>
        </w:rPr>
        <w:t>Odjel:</w:t>
      </w:r>
      <w:r>
        <w:rPr>
          <w:rFonts w:eastAsia="NSimSun" w:cs="Calibri"/>
          <w:color w:val="00000A"/>
          <w:lang w:eastAsia="zh-CN" w:bidi="hi-IN"/>
        </w:rPr>
        <w:t xml:space="preserve"> </w:t>
        <w:tab/>
        <w:tab/>
        <w:tab/>
        <w:tab/>
        <w:tab/>
        <w:t>Odjel kartografije</w:t>
      </w:r>
    </w:p>
    <w:p>
      <w:pPr>
        <w:pStyle w:val="Normal"/>
        <w:suppressAutoHyphens w:val="true"/>
        <w:overflowPunct w:val="false"/>
        <w:spacing w:lineRule="auto" w:line="276" w:before="0" w:after="140"/>
        <w:rPr>
          <w:rFonts w:eastAsia="NSimSun" w:cs="Calibri"/>
          <w:color w:val="00000A"/>
          <w:u w:val="single"/>
          <w:lang w:eastAsia="zh-CN" w:bidi="hi-IN"/>
        </w:rPr>
      </w:pPr>
      <w:r>
        <w:rPr>
          <w:rFonts w:eastAsia="NSimSun" w:cs="Calibri"/>
          <w:b/>
          <w:bCs/>
          <w:color w:val="00000A"/>
          <w:lang w:eastAsia="zh-CN" w:bidi="hi-IN"/>
        </w:rPr>
        <w:t>Naziv radnog mjesta:</w:t>
        <w:tab/>
        <w:tab/>
        <w:tab/>
      </w:r>
      <w:r>
        <w:rPr>
          <w:rFonts w:eastAsia="NSimSun" w:cs="Calibri"/>
          <w:color w:val="00000A"/>
          <w:lang w:eastAsia="zh-CN" w:bidi="hi-IN"/>
        </w:rPr>
        <w:t>Kartograf</w:t>
      </w:r>
    </w:p>
    <w:p>
      <w:pPr>
        <w:pStyle w:val="Normal"/>
        <w:suppressAutoHyphens w:val="true"/>
        <w:overflowPunct w:val="false"/>
        <w:spacing w:lineRule="auto" w:line="276" w:before="0" w:after="140"/>
        <w:ind w:left="3540" w:hanging="3540"/>
        <w:rPr>
          <w:rFonts w:eastAsia="NSimSun" w:cs="Calibri"/>
          <w:color w:val="00000A"/>
          <w:u w:val="single"/>
          <w:lang w:eastAsia="zh-CN" w:bidi="hi-IN"/>
        </w:rPr>
      </w:pPr>
      <w:r>
        <w:rPr>
          <w:b/>
          <w:bCs/>
        </w:rPr>
        <w:t>Stručna sprema – smjer:</w:t>
      </w:r>
      <w:r>
        <w:rPr>
          <w:rFonts w:eastAsia="NSimSun" w:cs="Calibri"/>
          <w:color w:val="00000A"/>
          <w:lang w:eastAsia="zh-CN" w:bidi="hi-IN"/>
        </w:rPr>
        <w:t xml:space="preserve"> </w:t>
        <w:tab/>
      </w:r>
      <w:r>
        <w:rPr>
          <w:rFonts w:eastAsia="NSimSun" w:cs="Calibri"/>
          <w:color w:val="000000"/>
          <w:lang w:eastAsia="zh-CN" w:bidi="hi-IN"/>
        </w:rPr>
        <w:t>VŠS, sveučilišni/stručni prvostupnik, VSS, magistar struke –    geodezija – geoinformatika, geografija, računarstvo</w:t>
      </w:r>
    </w:p>
    <w:p>
      <w:pPr>
        <w:pStyle w:val="Normal"/>
        <w:suppressAutoHyphens w:val="true"/>
        <w:overflowPunct w:val="false"/>
        <w:spacing w:lineRule="auto" w:line="240" w:before="0" w:after="0"/>
        <w:contextualSpacing/>
        <w:rPr>
          <w:rFonts w:eastAsia="NSimSun" w:cs="Calibri"/>
          <w:color w:val="00000A"/>
          <w:lang w:eastAsia="zh-CN" w:bidi="hi-IN"/>
        </w:rPr>
      </w:pPr>
      <w:r>
        <w:rPr>
          <w:b/>
          <w:bCs/>
        </w:rPr>
        <w:t>Posebna znanja:</w:t>
      </w:r>
      <w:r>
        <w:rPr>
          <w:rFonts w:eastAsia="NSimSun" w:cs="Calibri"/>
          <w:color w:val="00000A"/>
          <w:lang w:eastAsia="zh-CN" w:bidi="hi-IN"/>
        </w:rPr>
        <w:t xml:space="preserve"> </w:t>
        <w:tab/>
        <w:tab/>
        <w:tab/>
        <w:t xml:space="preserve">-      osnovno poznavanje kartografskih princip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ind w:left="3895" w:hanging="357"/>
        <w:contextualSpacing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poznavanje grafičkih alata kao što su CorelDRAW i Adobe Illustra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ind w:left="3895" w:hanging="357"/>
        <w:contextualSpacing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poznavanje GIS alata i kako se podaci mogu prikazivati na kart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ind w:left="3895" w:hanging="357"/>
        <w:contextualSpacing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razumijevanje točnosti kartografskih prikaza i sposobnost rada s prostornih podacima (spatial da</w:t>
      </w:r>
      <w:r>
        <w:rPr>
          <w:rFonts w:eastAsia="NSimSun" w:cs="Calibri"/>
          <w:color w:val="000000"/>
          <w:lang w:eastAsia="zh-CN" w:bidi="hi-IN"/>
        </w:rPr>
        <w:t>ta</w:t>
      </w:r>
      <w:r>
        <w:rPr>
          <w:rFonts w:eastAsia="NSimSun" w:cs="Calibri"/>
          <w:color w:val="00000A"/>
          <w:lang w:eastAsia="zh-CN" w:bidi="hi-IN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40" w:before="0" w:after="0"/>
        <w:ind w:left="3895" w:hanging="357"/>
        <w:contextualSpacing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znanje 1 stranog jezika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40" w:before="0" w:after="0"/>
        <w:ind w:left="3895" w:hanging="357"/>
        <w:contextualSpacing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Vozačka dozvola B kategorije</w:t>
      </w:r>
    </w:p>
    <w:p>
      <w:pPr>
        <w:pStyle w:val="Normal"/>
        <w:suppressAutoHyphens w:val="true"/>
        <w:overflowPunct w:val="false"/>
        <w:spacing w:lineRule="auto" w:line="240" w:before="0" w:after="0"/>
        <w:contextualSpacing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</w:r>
    </w:p>
    <w:p>
      <w:pPr>
        <w:pStyle w:val="Normal"/>
        <w:suppressAutoHyphens w:val="true"/>
        <w:overflowPunct w:val="false"/>
        <w:spacing w:lineRule="auto" w:line="276" w:before="0" w:after="140"/>
        <w:rPr>
          <w:rFonts w:eastAsia="NSimSun" w:cs="Calibri"/>
          <w:color w:val="00000A"/>
          <w:lang w:eastAsia="zh-CN" w:bidi="hi-IN"/>
        </w:rPr>
      </w:pPr>
      <w:r>
        <w:rPr>
          <w:b/>
          <w:bCs/>
        </w:rPr>
        <w:t>Radno iskustvo u struci:</w:t>
      </w:r>
      <w:r>
        <w:rPr>
          <w:rFonts w:eastAsia="NSimSun" w:cs="Calibri"/>
          <w:color w:val="00000A"/>
          <w:lang w:eastAsia="zh-CN" w:bidi="hi-IN"/>
        </w:rPr>
        <w:t xml:space="preserve"> </w:t>
        <w:tab/>
        <w:tab/>
        <w:t>nije potrebno</w:t>
      </w:r>
    </w:p>
    <w:p>
      <w:pPr>
        <w:pStyle w:val="Normal"/>
        <w:suppressAutoHyphens w:val="true"/>
        <w:overflowPunct w:val="false"/>
        <w:spacing w:lineRule="auto" w:line="276" w:before="0" w:after="140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b/>
          <w:bCs/>
          <w:color w:val="00000A"/>
          <w:lang w:eastAsia="zh-CN" w:bidi="hi-IN"/>
        </w:rPr>
        <w:t>Koeficijent:</w:t>
        <w:tab/>
        <w:tab/>
        <w:tab/>
        <w:tab/>
      </w:r>
      <w:r>
        <w:rPr>
          <w:rFonts w:eastAsia="NSimSun" w:cs="Calibri"/>
          <w:color w:val="00000A"/>
          <w:lang w:eastAsia="zh-CN" w:bidi="hi-IN"/>
        </w:rPr>
        <w:t>2,43 – 2,97</w:t>
      </w:r>
    </w:p>
    <w:p>
      <w:pPr>
        <w:pStyle w:val="Normal"/>
        <w:suppressAutoHyphens w:val="true"/>
        <w:overflowPunct w:val="false"/>
        <w:spacing w:lineRule="auto" w:line="276" w:before="0" w:after="140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POSLOVA RADNOG MJESTA:</w:t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Izrađuje kartografske prikaze prema dostavljenim specifikacijama i uputama nadređenih, koristeći standardne računalne alate (CorelDRAW, Adobe, GI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Obavlja osnovne zadatke obrade prostornih i povijesnih podataka za potrebe izrade kartografskih proizvod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Pomaže u tehničkoj pripremi materijala za tisak, skeniranju, obradi slika i izradi probnih otisaka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Odgovoran je za točnost, kvalitetu i pravovremeno izvršenje svih kartografskih proizvoda za koje je direktno zadužen, uz osiguranje da svi proizvodi koji su u njegovoj nadležnosti ispunjavaju postavljene standarde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Prema dogovoru ide u nadzor tiska kako bi osigurao kvalitetu finalnih proizvod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Surađuje s ostalim članovima odjela na svim fazama izrade proizvoda, te aktivno doprinosi timskom rad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contextualSpacing/>
        <w:jc w:val="both"/>
        <w:rPr>
          <w:rFonts w:eastAsia="NSimSun" w:cs="Calibri"/>
          <w:color w:val="000000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Sudjeluje u izradi interaktivnih karata i animacija vezanih uz kartografske proizvode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eastAsia="NSimSun" w:cs="Calibri"/>
          <w:color w:val="000000"/>
          <w:lang w:eastAsia="zh-CN" w:bidi="hi-IN"/>
        </w:rPr>
      </w:pPr>
      <w:r>
        <w:rPr>
          <w:rFonts w:eastAsia="NSimSun" w:cs="Calibri"/>
          <w:color w:val="000000"/>
          <w:lang w:eastAsia="zh-CN" w:bidi="hi-IN"/>
        </w:rPr>
        <w:t>Priprema, obrađuje i integrira prostorne podatke u svrhu prikaza na web platformam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0"/>
          <w:lang w:eastAsia="zh-CN" w:bidi="hi-IN"/>
        </w:rPr>
        <w:t>Održavanje točnosti i ažurnosti podataka na web platfor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contextualSpacing/>
        <w:jc w:val="both"/>
        <w:rPr>
          <w:rFonts w:eastAsia="NSimSun" w:cs="Calibri"/>
          <w:color w:val="111111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Uči i usavršava se kroz zadane zadatk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111111"/>
          <w:lang w:eastAsia="zh-CN" w:bidi="hi-IN"/>
        </w:rPr>
        <w:t>Prema potrebi održava web stranicu ustanov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Grafički oblikuje sve vrste digitalnih fotografija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spacing w:lineRule="auto" w:line="240" w:before="0" w:after="0"/>
        <w:contextualSpacing/>
        <w:jc w:val="both"/>
        <w:rPr>
          <w:rFonts w:eastAsia="NSimSun" w:cs="Calibri"/>
          <w:color w:val="00000A"/>
          <w:lang w:eastAsia="zh-CN" w:bidi="hi-IN"/>
        </w:rPr>
      </w:pPr>
      <w:r>
        <w:rPr>
          <w:rFonts w:eastAsia="NSimSun" w:cs="Calibri"/>
          <w:color w:val="00000A"/>
          <w:lang w:eastAsia="zh-CN" w:bidi="hi-IN"/>
        </w:rPr>
        <w:t>Vodi dnevnu evidenciju izvršenih radova po radnim nalozima i dokumentira tijek izrade kartografskih materijala</w:t>
      </w:r>
    </w:p>
    <w:p>
      <w:pPr>
        <w:pStyle w:val="Odlomakpopisa"/>
        <w:numPr>
          <w:ilvl w:val="0"/>
          <w:numId w:val="14"/>
        </w:numPr>
        <w:spacing w:lineRule="auto" w:line="240" w:before="0" w:after="28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Obavlja i ostale poslove po nalogu ravnatelja ustanove te surađuje i komunicira s ostalim zaposlenicima prema potrebama poslovanja.</w:t>
      </w:r>
    </w:p>
    <w:p>
      <w:pPr>
        <w:pStyle w:val="Normal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 – likvidator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 xml:space="preserve">Odjel: </w:t>
        <w:tab/>
      </w:r>
      <w:r>
        <w:rPr/>
        <w:tab/>
        <w:tab/>
        <w:tab/>
        <w:tab/>
        <w:t>Odjel poslovnih funkcija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Naziv radnog mjesta:</w:t>
      </w:r>
      <w:r>
        <w:rPr/>
        <w:t xml:space="preserve"> </w:t>
        <w:tab/>
        <w:tab/>
        <w:tab/>
        <w:t>Administrator – likvidator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Stručna sprema – smjer:</w:t>
      </w:r>
      <w:r>
        <w:rPr/>
        <w:t xml:space="preserve"> </w:t>
        <w:tab/>
        <w:tab/>
        <w:t>SSS – ekonomski smjer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Posebna znanja:</w:t>
      </w:r>
      <w:r>
        <w:rPr/>
        <w:t xml:space="preserve"> </w:t>
        <w:tab/>
        <w:tab/>
        <w:tab/>
        <w:t>rad na računalu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Radno iskustvo u struci:</w:t>
      </w:r>
      <w:r>
        <w:rPr/>
        <w:t xml:space="preserve"> </w:t>
        <w:tab/>
        <w:tab/>
        <w:t>3 godine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Koeficijent:</w:t>
      </w:r>
      <w:r>
        <w:rPr/>
        <w:t xml:space="preserve"> </w:t>
        <w:tab/>
        <w:tab/>
        <w:tab/>
        <w:tab/>
        <w:t>1,83 – 2,23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POSLOVA RADNOG MJESTA: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/>
        <w:t>Obavlja poslove likvidature, tako da provjerava formalnu, materijalnu i računsku točnost knjigovodstvenih isprava, kako bi se utvrdila njihova ispravnost i potpunost prije knjiženja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/>
        <w:t>Izrađuje mjesečne evidencije o korištenju radnog vremena, te vrši obračun plaće po radnim nalozima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/>
        <w:t>Obavlja sve daktilografske poslove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/>
        <w:t>Obavlja sve tajničke poslove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/>
        <w:t>Izrađuje sva rješenja i odluke iz radnog odnosa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/>
        <w:t>Vrši radnje i vodi evidenciju vezanu uz radni odnos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/>
        <w:t>Vodi evidenciju ulazne i izlazne pošte, putnih naloga, te izrađuje potrebne naloge za isplatu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/>
        <w:t>Obavlja poslove otpreme pošte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/>
        <w:t>Obavlja poslove nabave uredskog materijala</w:t>
      </w:r>
    </w:p>
    <w:p>
      <w:pPr>
        <w:pStyle w:val="Odlomakpopisa"/>
        <w:numPr>
          <w:ilvl w:val="0"/>
          <w:numId w:val="13"/>
        </w:numPr>
        <w:spacing w:lineRule="auto" w:line="240" w:before="0" w:after="28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Obavlja i ostale poslove po nalogu ravnatelja ustanove te surađuje i komunicira s ostalim zaposlenicima prema potrebama poslovanja.</w:t>
      </w:r>
    </w:p>
    <w:p>
      <w:pPr>
        <w:pStyle w:val="Normal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Kaširer – dostavljač</w:t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>Odjel:</w:t>
      </w:r>
      <w:r>
        <w:rPr/>
        <w:t xml:space="preserve"> </w:t>
        <w:tab/>
        <w:tab/>
        <w:tab/>
        <w:tab/>
        <w:tab/>
        <w:t>Odjel poslovnih funkcija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Naziv radnog mjesta:</w:t>
      </w:r>
      <w:r>
        <w:rPr/>
        <w:t xml:space="preserve"> </w:t>
        <w:tab/>
        <w:tab/>
        <w:tab/>
        <w:t>Kaširer – dostavljač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Stručna sprema – smjer:</w:t>
      </w:r>
      <w:r>
        <w:rPr/>
        <w:t xml:space="preserve"> </w:t>
        <w:tab/>
        <w:tab/>
        <w:t>SSS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Posebna znanja:</w:t>
      </w:r>
      <w:r>
        <w:rPr/>
        <w:t xml:space="preserve"> </w:t>
        <w:tab/>
        <w:tab/>
        <w:tab/>
        <w:t>rad na računalu</w:t>
        <w:br/>
        <w:t xml:space="preserve">  </w:t>
        <w:tab/>
        <w:tab/>
        <w:tab/>
        <w:tab/>
        <w:tab/>
        <w:t>vozačka dozvola B kategorije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Radno iskustvo u struci:</w:t>
      </w:r>
      <w:r>
        <w:rPr/>
        <w:t xml:space="preserve"> </w:t>
        <w:tab/>
        <w:tab/>
        <w:t>nije potrebno</w:t>
      </w:r>
    </w:p>
    <w:p>
      <w:pPr>
        <w:pStyle w:val="Normal"/>
        <w:spacing w:lineRule="auto" w:line="240" w:before="0" w:after="0"/>
        <w:contextualSpacing/>
        <w:rPr/>
      </w:pPr>
      <w:r>
        <w:rPr/>
        <w:br/>
      </w:r>
      <w:r>
        <w:rPr>
          <w:b/>
          <w:bCs/>
        </w:rPr>
        <w:t>Koeficijent:</w:t>
      </w:r>
      <w:r>
        <w:rPr/>
        <w:t xml:space="preserve"> </w:t>
        <w:tab/>
        <w:tab/>
        <w:tab/>
        <w:tab/>
        <w:t>1,70 – 2,30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POSLOVA RADNOG MJESTA:</w:t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Obavlja kaširanje, plastifikaciju, uvez i pakiranje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Preuzima materijal i poluproizvod od radnika zaduženog za isto prema otvorenim radnim nalozima kaširnice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Izdaje gotov proizvod radniku zaduženom za isto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Obrezivanje poluproizvoda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Priprema pošiljki, organizira prijevoz i dostavu te izrada sve potrebne dokumentacije uz prijevoz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Vodi evidenciju isporuka, povratnica i komunikacije s korisnicima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Obavlja logističke i pomoćne tehničke zadatke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Suradnja sa stručnjakom za komercijalu i administrativno-knjigovodstvene poslove radi pravovremene isporuke</w:t>
      </w:r>
    </w:p>
    <w:p>
      <w:pPr>
        <w:pStyle w:val="Odlomakpopisa"/>
        <w:numPr>
          <w:ilvl w:val="0"/>
          <w:numId w:val="15"/>
        </w:numPr>
        <w:spacing w:lineRule="auto" w:line="240" w:before="0" w:after="280"/>
        <w:contextualSpacing/>
        <w:jc w:val="both"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  <w:t>Obavlja i ostale poslove po nalogu ravnatelja ustanove te surađuje i komunicira s ostalim zaposlenicima prema potrebama poslovanja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  <w:kern w:val="0"/>
          <w:lang w:eastAsia="hr-HR"/>
        </w:rPr>
      </w:pPr>
      <w:r>
        <w:rPr>
          <w:rFonts w:eastAsia="Times New Roman" w:cs="Calibri"/>
          <w:kern w:val="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898"/>
        </w:tabs>
        <w:ind w:left="3898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4258"/>
        </w:tabs>
        <w:ind w:left="42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4618"/>
        </w:tabs>
        <w:ind w:left="46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4978"/>
        </w:tabs>
        <w:ind w:left="4978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5338"/>
        </w:tabs>
        <w:ind w:left="53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5698"/>
        </w:tabs>
        <w:ind w:left="56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6058"/>
        </w:tabs>
        <w:ind w:left="6058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-"/>
      <w:lvlJc w:val="left"/>
      <w:pPr>
        <w:tabs>
          <w:tab w:val="num" w:pos="6418"/>
        </w:tabs>
        <w:ind w:left="64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-"/>
      <w:lvlJc w:val="left"/>
      <w:pPr>
        <w:tabs>
          <w:tab w:val="num" w:pos="6778"/>
        </w:tabs>
        <w:ind w:left="67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4620"/>
        </w:tabs>
        <w:ind w:left="4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4980"/>
        </w:tabs>
        <w:ind w:left="498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5340"/>
        </w:tabs>
        <w:ind w:left="5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5700"/>
        </w:tabs>
        <w:ind w:left="5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6060"/>
        </w:tabs>
        <w:ind w:left="606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-"/>
      <w:lvlJc w:val="left"/>
      <w:pPr>
        <w:tabs>
          <w:tab w:val="num" w:pos="6420"/>
        </w:tabs>
        <w:ind w:left="6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-"/>
      <w:lvlJc w:val="left"/>
      <w:pPr>
        <w:tabs>
          <w:tab w:val="num" w:pos="6780"/>
        </w:tabs>
        <w:ind w:left="67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Symbol" w:hAnsi="Symbol" w:cs="OpenSymbol;Calibri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OpenSymbol;Calibri" w:hAnsi="OpenSymbol;Calibri" w:cs="OpenSymbol;Calibri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ijelotekstaChar">
    <w:name w:val="Tijelo teksta Char"/>
    <w:qFormat/>
    <w:rPr>
      <w:rFonts w:ascii="Liberation Serif;Times New Roman" w:hAnsi="Liberation Serif;Times New Roman" w:eastAsia="NSimSun" w:cs="Lucida Sans"/>
      <w:color w:val="00000A"/>
      <w:sz w:val="24"/>
      <w:szCs w:val="24"/>
      <w:lang w:eastAsia="zh-CN" w:bidi="hi-IN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;Times New Roman" w:hAnsi="Liberation Serif;Times New Roman" w:eastAsia="NSimSun" w:cs="Lucida Sans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00:00Z</dcterms:created>
  <dc:creator>Hrvoje</dc:creator>
  <dc:description/>
  <cp:keywords/>
  <dc:language>en-US</dc:language>
  <cp:lastModifiedBy>Renata</cp:lastModifiedBy>
  <cp:lastPrinted>2025-07-03T08:59:00Z</cp:lastPrinted>
  <dcterms:modified xsi:type="dcterms:W3CDTF">2025-07-07T08:00:00Z</dcterms:modified>
  <cp:revision>2</cp:revision>
  <dc:subject/>
  <dc:title/>
</cp:coreProperties>
</file>