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1012400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AVIJEST O REZULTATIMA NATJEČAJA ZA PRIJAM  U RADNI ODNOS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1012545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temelju objavljenog natječaja na Hrvatskom zavodu za zapošljavanje i internet  stranici Hrvatske školske kartografije od dana 9.9.2025. godine do 17.9.2025. godine, pristigle natječajne dokumentacije i selekcijskog intervjua s nekoliko kandidata ravnatelj je odabrao na radno mjesto Stručnjak/inja za komercijalu i administrativno-knjigovodstvene poslove kandidatkinju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u Ćužić, mag. oec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 obzirom da je Hrvatska školska kartografija javna ustanova koja se prvenstveno bavi proizvodnjom i prodajom vlastitih proizvoda, uz osnovne uvjete za zapošljavanje i ostalo navedeno u natječaju, naglasak kod odabira kandidata bio je na komercijali (prodaji) i razumijevanju proizvodnih procesa i iskustvu stečenom na sličnim poslovima kod bivšeg poslodavca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hvaljujemo na iskazanom interesu i želji za radom u Hrvatskoj školskoj kartografiji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30. rujna 2025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210124006"/>
      <w:bookmarkStart w:id="3" w:name="_Hlk210124006"/>
      <w:bookmarkEnd w:id="3"/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avnatelj, Krunoslav Popović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23:00Z</dcterms:created>
  <dc:creator>Hrvatska Kartografija</dc:creator>
  <dc:description/>
  <dc:language>en-US</dc:language>
  <cp:lastModifiedBy>Renata</cp:lastModifiedBy>
  <cp:lastPrinted>2025-09-30T12:24:00Z</cp:lastPrinted>
  <dcterms:modified xsi:type="dcterms:W3CDTF">2025-09-30T10:24:00Z</dcterms:modified>
  <cp:revision>3</cp:revision>
  <dc:subject/>
  <dc:title/>
</cp:coreProperties>
</file>